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บันทึกข้อความ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ราชการ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cs="Angsana New" w:ascii="Angsana New" w:hAnsi="Angsana New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ประกันชีวิตกลุ่มคุ้มครองเงินกู้กับสหกรณ์ออมทรัพย์ตำรวจภูธรจังหวัดบุรีรัมย์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   ประธานกรรมการ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ตำรวจภูธรจังหวัดบุรีรัมย์ จำกั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มาชิกเลขทะเบ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กิดเม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ทำประกันชีวิตกลุ่มคุ้มครองเงินกู้กับสหกรณ์ออมทรัพย์ตำรวจภูธรจังหวัดบุรีรัมย์ จำกัด      วงเงินเอาประกันจำนว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ยินยอมให้สหกรณ์ฯ หักชำระค่าเบี้ยประกันชีวิตกลุ่มต่อเนื่องทุกปี จากเงินปันผลและเงินเฉลี่ยคื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ให้ความยินยอม</w:t>
      </w:r>
    </w:p>
    <w:p>
      <w:pPr>
        <w:pStyle w:val="Header"/>
        <w:tabs>
          <w:tab w:val="clear" w:pos="4153"/>
          <w:tab w:val="clear" w:pos="8306"/>
        </w:tabs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)</w:t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หตุ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หาก</w:t>
      </w:r>
      <w:r>
        <w:rPr>
          <w:rFonts w:ascii="Angsana New" w:hAnsi="Angsana New"/>
          <w:sz w:val="28"/>
          <w:sz w:val="28"/>
        </w:rPr>
        <w:t>ต้องการสอบถามข้อมูลเพิ่มเติมสามารถติดต่อ</w:t>
      </w:r>
      <w:r>
        <w:rPr>
          <w:rFonts w:ascii="Angsana New" w:hAnsi="Angsana New"/>
          <w:sz w:val="28"/>
          <w:sz w:val="28"/>
        </w:rPr>
        <w:t>ได้ที่สหกรณ์ออมทรัพย์ตำรวจภูธรจังหวัดบุรีรัมย</w:t>
      </w:r>
      <w:r>
        <w:rPr>
          <w:rFonts w:ascii="Angsana New" w:hAnsi="Angsana New"/>
          <w:sz w:val="28"/>
          <w:sz w:val="28"/>
        </w:rPr>
        <w:t>์ จำกัด</w:t>
      </w:r>
    </w:p>
    <w:p>
      <w:pPr>
        <w:pStyle w:val="Normal"/>
        <w:ind w:left="-5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ascii="Angsana New" w:hAnsi="Angsana New"/>
          <w:sz w:val="28"/>
          <w:sz w:val="28"/>
        </w:rPr>
        <w:t xml:space="preserve">เบอร์โทร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044-612-024,08-6460-9624  </w:t>
      </w:r>
      <w:r>
        <w:rPr>
          <w:rFonts w:ascii="Angsana New" w:hAnsi="Angsana New"/>
          <w:sz w:val="28"/>
          <w:sz w:val="28"/>
        </w:rPr>
        <w:t>ในวันและเวลาราชการ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บันทึกข้อความ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ราชการ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ประกันชีวิตกลุ่มคุ้มครองเงินกู้กับสหกรณ์ออมทรัพย์ตำรวจภูธรจังหวัดบุรีรัมย์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ตำรวจภูธรจังหวัดบุรีรัมย์ จำกั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มาชิกเลขทะเบีย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กิดเมื่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ทำประกันชีวิตกลุ่มคุ้มครองเงินกู้กับสหกรณ์ออมทรัพย์ตำรวจภูธรจังหวัดบุรีรัมย์ จำกัด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วงเงินเอาประกันเดิมจำนว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วงเงินเอาประกันเพิ่มจำนว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รวมวงเงินเอาประกันจำนว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งเงินเอาประกันเพิ่มจากเดิม ข้าพเจ้ายินยอมให้สหกรณ์ฯ หักค่าเบี้ยประกัน ณ วันที่ได้รับเงินกู้สามัญและปีงบประมาณถัดไป โดยยินยอมให้สหกรณ์ฯ หักชำระค่าเบี้ยประกันชีวิตกลุ่มต่อเนื่องทุกปี จากเงินปันผลและเงินเฉลี่ยคื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ให้ความยินยอม</w:t>
      </w:r>
    </w:p>
    <w:p>
      <w:pPr>
        <w:pStyle w:val="Header"/>
        <w:tabs>
          <w:tab w:val="clear" w:pos="4153"/>
          <w:tab w:val="clear" w:pos="8306"/>
        </w:tabs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)</w:t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หตุ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หาก</w:t>
      </w:r>
      <w:r>
        <w:rPr>
          <w:rFonts w:ascii="Angsana New" w:hAnsi="Angsana New"/>
          <w:sz w:val="28"/>
          <w:sz w:val="28"/>
        </w:rPr>
        <w:t>ต้องการสอบถามข้อมูลเพิ่มเติมสามารถติดต่อ</w:t>
      </w:r>
      <w:r>
        <w:rPr>
          <w:rFonts w:ascii="Angsana New" w:hAnsi="Angsana New"/>
          <w:sz w:val="28"/>
          <w:sz w:val="28"/>
        </w:rPr>
        <w:t>ได้ที่สหกรณ์ออมทรัพย์ตำรวจภูธรจังหวัดบุรีรัมย</w:t>
      </w:r>
      <w:r>
        <w:rPr>
          <w:rFonts w:ascii="Angsana New" w:hAnsi="Angsana New"/>
          <w:sz w:val="28"/>
          <w:sz w:val="28"/>
        </w:rPr>
        <w:t>์ จำกัด</w:t>
      </w:r>
    </w:p>
    <w:p>
      <w:pPr>
        <w:pStyle w:val="Normal"/>
        <w:ind w:left="-5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ascii="Angsana New" w:hAnsi="Angsana New"/>
          <w:sz w:val="28"/>
          <w:sz w:val="28"/>
        </w:rPr>
        <w:t xml:space="preserve">เบอร์โทร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044-612-024,08-6460-9624  </w:t>
      </w:r>
      <w:r>
        <w:rPr>
          <w:rFonts w:ascii="Angsana New" w:hAnsi="Angsana New"/>
          <w:sz w:val="28"/>
          <w:sz w:val="28"/>
        </w:rPr>
        <w:t>ในวันและเวลาราชการ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9:00Z</dcterms:created>
  <dc:creator>Sma_tr.  Peter.</dc:creator>
  <dc:description/>
  <cp:keywords/>
  <dc:language>en-US</dc:language>
  <cp:lastModifiedBy>borisutman</cp:lastModifiedBy>
  <cp:lastPrinted>2018-09-19T14:43:00Z</cp:lastPrinted>
  <dcterms:modified xsi:type="dcterms:W3CDTF">2018-09-27T12:31:00Z</dcterms:modified>
  <cp:revision>7</cp:revision>
  <dc:subject/>
  <dc:title>เชิญชวนสมาชิกเข้าร่วมโครงการประกันชีวิตกลุ่มปีที่ 7</dc:title>
</cp:coreProperties>
</file>